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證明書範例</w:t>
      </w:r>
      <w:r>
        <w:rPr>
          <w:rFonts w:ascii="標楷體" w:hAnsi="標楷體" w:cs="標楷體" w:eastAsia="標楷體"/>
          <w:b/>
          <w:sz w:val="48"/>
          <w:szCs w:val="48"/>
        </w:rPr>
        <w:t>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王漢宗顏楷體繁" w:hAnsi="王漢宗顏楷體繁" w:eastAsia="王漢宗顏楷體繁" w:cs="標楷體"/>
          <w:sz w:val="80"/>
          <w:szCs w:val="80"/>
        </w:rPr>
      </w:pPr>
      <w:r>
        <w:rPr>
          <w:rFonts w:ascii="王漢宗顏楷體繁" w:hAnsi="王漢宗顏楷體繁" w:cs="標楷體" w:eastAsia="王漢宗顏楷體繁"/>
          <w:sz w:val="80"/>
          <w:szCs w:val="80"/>
        </w:rPr>
        <w:t>工 作 證 明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茲證明□□□小姐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先生（民國□□年□□月□□日生，身份證字號：□□□□□□□□□□）自民國□□年□□月□□日起於本按摩院從事按摩工作，每週工作天數為□天，每天工作□小時。工作內容為全身（半身／局部）按摩，每月所得約□元，若有不實願負一切法律責任。</w:t>
      </w:r>
    </w:p>
    <w:p>
      <w:pPr>
        <w:pStyle w:val="Normal"/>
        <w:spacing w:lineRule="auto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特此證明。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　　　　　店　名：□□□□□（請蓋店章）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　　　　　負責人：□□□　　（私章）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　　　　　地　址：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40"/>
          <w:szCs w:val="40"/>
        </w:rPr>
        <w:t>　　　　　　　電　話：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　華　民　國　　　年　　　月　　　日</w:t>
      </w:r>
    </w:p>
    <w:sectPr>
      <w:type w:val="nextPage"/>
      <w:pgSz w:w="11906" w:h="16838"/>
      <w:pgMar w:left="900" w:right="927" w:gutter="0" w:header="0" w:top="107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顏楷體繁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24:00Z</dcterms:created>
  <dc:creator>wmis</dc:creator>
  <dc:description/>
  <cp:keywords/>
  <dc:language>en-US</dc:language>
  <cp:lastModifiedBy>ox01ox01</cp:lastModifiedBy>
  <cp:lastPrinted>2013-07-10T15:28:00Z</cp:lastPrinted>
  <dcterms:modified xsi:type="dcterms:W3CDTF">2013-08-20T04:24:00Z</dcterms:modified>
  <cp:revision>3</cp:revision>
  <dc:subject/>
  <dc:title>身份證</dc:title>
</cp:coreProperties>
</file>